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0160</wp:posOffset>
                </wp:positionV>
                <wp:extent cx="3220085" cy="483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83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оленскому областному государственному бюджетному учреждению «Хиславич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(фамилия, имя, отчество (при наличии) граждан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ата рождения гражданина)  (СНИЛС гражданина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еквизиты документа, удостоверяющего личность гражданина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ражданство, сведения о месте проживания на территории РФ,                пребывания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нтактный телефон, e-mail (при наличии)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(фамилия, имя, отчество (при наличии)  законного представител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ажданина) (реквизиты документа подтверждающего полномоч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онного представителя гражданина)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80.45pt;mso-wrap-distance-left:9.05pt;mso-wrap-distance-right:9.05pt;mso-wrap-distance-top:0pt;mso-wrap-distance-bottom:0pt;margin-top:0.8pt;mso-position-vertical-relative:text;margin-left:2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моленскому областному государственному бюджетному учреждению «Хиславичский комплексный центр социального обслуживания населения»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(фамилия, имя, отчество (при наличии) гражданин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ата рождения гражданина)  (СНИЛС гражданина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еквизиты документа, удостоверяющего личность гражданина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ражданство, сведения о месте проживания на территории РФ,                пребывания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контактный телефон, e-mail (при наличии)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(фамилия, имя, отчество (при наличии)  законного представителя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ажданина) (реквизиты документа подтверждающего полномочия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конного представителя гражданина)</w:t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оциальных услуг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 имя,  отчество (при наличии) гражданина,  гражданство,  сведения  о  месте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ния (пребывания) на территории Смоленской обла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граждан ________________________________________________________________________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форма социального обслуживания) </w:t>
      </w:r>
    </w:p>
    <w:p>
      <w:pPr>
        <w:pStyle w:val="ConsPlusNonformat"/>
        <w:bidi w:val="0"/>
        <w:ind w:left="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дивидуальной программой предоставления социальных услуг №_____от «___»________________г., выданной отделом (сектором) социальной защиты населения в ______________________________________________________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учитываемых для расчета величины среднедушевого дохода гражданина: __________________________________________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ленах семьи гражданина, зарегистрированных совмест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гражданином по месту его жительства (месту его пребы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76"/>
        <w:gridCol w:w="2139"/>
        <w:gridCol w:w="1770"/>
      </w:tblGrid>
      <w:tr>
        <w:trPr>
          <w:trHeight w:val="10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соответствии со статьей 9 Федерального закона от 27 июля 2006 года № 152-ФЗ «О персональных данных» </w:t>
      </w:r>
      <w:r>
        <w:rPr/>
        <w:t>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         (__________________)          «___» ________________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расшифровка подписи)                                                          (дата заполнения заявл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3:00Z</dcterms:created>
  <dc:creator>Владелец</dc:creator>
  <dc:description/>
  <dc:language>en-US</dc:language>
  <cp:lastModifiedBy>1</cp:lastModifiedBy>
  <cp:lastPrinted>2020-05-22T16:49:00Z</cp:lastPrinted>
  <dcterms:modified xsi:type="dcterms:W3CDTF">2020-06-30T06:20:00Z</dcterms:modified>
  <cp:revision>24</cp:revision>
  <dc:subject/>
  <dc:title/>
</cp:coreProperties>
</file>