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right="-85" w:hanging="0"/>
        <w:jc w:val="both"/>
        <w:rPr/>
      </w:pPr>
      <w:r>
        <w:rPr>
          <w:sz w:val="28"/>
          <w:szCs w:val="28"/>
        </w:rPr>
        <w:t>к   приказу начальника Департамента                                                                                 Смоленской области по социальному                                                                                   развитию от 05.06.2014 № 626                                                                                (в редакции приказов начальника                                                                                  Департамента  Смоленской области                                                                                   по социальному  развитию от                                                                                    23.04.2015 № 320, от 29.11.2021 №124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0" w:right="-85" w:hanging="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ной семь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Смоленск                                                             «___» _________________202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 центр  социального обслуживания населения _______________________, именуемое в дальнейшем Учреждение в лице директора (Ф.И.О.)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 (Ф.И.О.)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    серия ________________ № ________________________,     выда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зявший на себя обязанности  по организации приемной семьи,  именуемый  в  дальнейшем  помощник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гражданин Ф.И.О.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    серия ________________ № ________________________,     выда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уждающийся  в постоянной или временной посторонней помощи в условиях приемной семьи, именуемый в дальнейшем подопечный, именуемые «Стороны», заключили настоящий договор о создании приемной семьи (далее – Договор),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организация приемной семьи для гражданина пожилого возраста или инвалида, заключенным между помощником и подопечным по которому помощник обязуется совместно проживать с лицом (лицами), нуждающимся (нуждающимися) в социальной поддержке, и осуществлять за ним (ними) уход в соответствии с Договором, а Учреждение ежемесячно выплачивает помощнику компенсацию за нахождение каждого подопечного в приемной семье (далее – ежемесячную компенсацию), в размере определенном Положением о создании приемных семей для граждан пожилого возраста и инвалидов на территории Смоленской области, утвержденным постановлением Администрации Смоленской области от 04.06.2014 № 410 (далее –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 согласованию помощника и подопечного приемная семья проживает у лица,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: 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ава и обязанности подоп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одопечный 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ие жилищно-бытовые услови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, уважительное отношение со стороны всех совместно проживающих членов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асходовании бюджета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и расторжени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одопечный 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важением относиться к помощнику  и совместно проживающим членам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режно относиться к имуществу помощ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благоприятного психологического климата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ава и обязанности помощ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мощник 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ажительное отношение к себе и совместно проживающим членам семьи со стороны подоп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режное отношение к своему имуществу со стороны подоп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социально-психологической и методической поддержки со стороны специалист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асходовании бюджета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и расторжени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мощник 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ть социальное обслуживание подопечного, в том числе в медицинских организациях в случае его госпит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благоприятного психологического климата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ава и обязан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учреждение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от помощника и подопечного о психологическом климате в приемной семье, выполнении обеими сторонами других условий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б изменении условий договора либо расторжении договора в связи с невыполнением помощником и (или) подопечным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Учреждение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ть соблюдение законных прав помощника и подопечного в пределах условий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ять подопечному его права, в том числе в части имущественных отношений в рамках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опечного  по состоянию здоровья участвовать в подписании договора обеспечивать его подписание комиссионно в присутствии подоп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указанными сторонами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месячно проводить проверки приемной семьи, с составлением  Акта о выполнении взаимных обязательств по договору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аспорт приемной семьи. В случае изменений своевременно, вносить новый данные  в Паспорт приемной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одтверждения выполнения взаимных обязательств по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мощник и подопечный ежемесячно представляют в Учреждение подписанный акт о выполнении взаимных обязательств по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лучае разногласий по вопросу подписания акта о выполнении взаимных обязательств по договору одной из сторон несогласная сторона предоставляет в Учреждение мотивированное письменное объяс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ссмотрение разногласий по вопросу подписания акта о выполнении взаимных обязательств по договору проводит комиссия по рассмотрению споров и конфликтных ситуаций, связанных с социальным обслуживанием граждан пожилого возраста и инвалидов, созданная в Учреждении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рассмотрения разногласий Комиссия в течение 3 рабочих дней со дня получения сведений об отказе в подписании акта о выполнении взаимных обязательств по договору осуществляет проверку и составляет письменное заключение о выполнении взаимных обязательств по договор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регулирования разногласий отношения сторон договор прекращает свое дей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разногласий в Комиссии не приостанавливает компенсацию помощ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енные отношения между помощником и подопеч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приемной семьи не влечет за собой возникновения права одной стороны на имущество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мощник не может являться доверительным управляющим и заключать догов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ения имуществом подоп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й ренты (договор пожизненного содержания с иждивением), за исключением случаев, предусмотренных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наружении факта заключения указанных договоров между помощником и подопечным Учреждение отказывается в одностороннем порядке от исполнения настоящего договора, что влечет прекращение его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инцип 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ходования бюджета приемной сем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Бюджет приемной семьи формируется и расходуется по согласованию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Выплата  лицу, совместно проживающему с лицом (лицами), нуждающимися в социальной поддержке, и осуществляющий за ним (ними) уход в соответствии с Договор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1 Учреждение осуществляет расчеты с помощником посредством перечисленных денежных средств на его лицевой счет_____________, открытый в кредитном учреждении ___________________________________________, либо посредством доставки через организации почтовой связи непосредственно помощнику в течение всего периода действия договора, ежемесячно до 5-го числа месяца, следующего за отчетным, на основании акта о выполнении взаимных обязательств по договору о создании приемной семьи, подписанного помощником, подопечным и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В случае отказа подопечного, от подписания акта о выполнении взаимных обязательств по договору о создании приемной семьи основанием для выплаты помощнику, является акт, подписанный одной из сторон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3. Помощнику выплачивается ежемесячная компенсация за нахождение каждого подопечного в приемной семье, в размере определенным Положе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умышленный вред, причиненный по их вине личности и имуществу друг друга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орядок разрешения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, возникающие при исполнении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07"/>
      <w:bookmarkEnd w:id="0"/>
      <w:r>
        <w:rPr>
          <w:sz w:val="28"/>
          <w:szCs w:val="28"/>
        </w:rPr>
        <w:t>8.2. В случае если стороны не достигли согласия, спор может быть урегулирован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Изменение и расторж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Договор может быть расторгнут в одностороннем порядке по инициативе одной из сторон, при условии уведомления других сторон договора не менее чем за 2 недели до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оговор, по мере необходимости, по соглашению сторон, вносятся дополнения, отражающие изменения в жизни и имущественном положении приемной семь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Спорные вопросы, возникающие при изменении и расторжении договора, 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В случае если стороны не достигли согласия, спор подлежит урегулирова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ри расторжении договора подопечному, оказывается помощь со стороны помощника и Учреждения в переезде на прежнее место ж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Договор вступает в силу с момента подписания всеми сторонами и действует бесср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ись подопечного ______________________        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ись помощника _________________________     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ись директора Учреждения __________________    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к договору о создании       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емной семьи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 _____» _______202__г. 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заимных обязательст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ной семь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(Ф.И.О.)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 подопечный (Ф.И.О.)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в соответствии с договором о создании приемной семьи (далее - Договор) от __________  № ____ подопечному в рамках приемной семьи оказана помощь в период с ________________ по ________________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тензий к выполнению взаимных обязательств 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печный                     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_________________________</w:t>
      </w:r>
    </w:p>
    <w:p>
      <w:pPr>
        <w:pStyle w:val="Normal"/>
        <w:ind w:left="180" w:right="-81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7:00Z</dcterms:created>
  <dc:creator>Admin</dc:creator>
  <dc:description/>
  <cp:keywords/>
  <dc:language>en-US</dc:language>
  <cp:lastModifiedBy>1</cp:lastModifiedBy>
  <cp:lastPrinted>2021-11-30T11:34:00Z</cp:lastPrinted>
  <dcterms:modified xsi:type="dcterms:W3CDTF">2021-11-30T08:35:00Z</dcterms:modified>
  <cp:revision>27</cp:revision>
  <dc:subject/>
  <dc:title>Приложение № 7</dc:title>
</cp:coreProperties>
</file>