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 сентября 2014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114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ЧНЕ СОЦИАЛЬНЫХ УСЛУГ, ПРЕДОСТАВЛЯЕМЫХ ПОСТАВЩ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В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Смоле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6 сентябр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5"/>
      <w:bookmarkEnd w:id="1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утвердить </w:t>
      </w:r>
      <w:hyperlink w:anchor="Par40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в Смоленской област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9"/>
      <w:bookmarkEnd w:id="2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rPr/>
      </w:pPr>
      <w:r>
        <w:rPr/>
        <w:t>26 сентября 2014 года</w:t>
      </w:r>
    </w:p>
    <w:p>
      <w:pPr>
        <w:pStyle w:val="Normal"/>
        <w:widowControl w:val="false"/>
        <w:autoSpaceDE w:val="false"/>
        <w:rPr/>
      </w:pPr>
      <w:r>
        <w:rPr/>
        <w:t>N 114-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3" w:name="Par33"/>
      <w:bookmarkStart w:id="4" w:name="Par3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еречне социальных услуг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яемых поставщиками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Смоленской област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40"/>
      <w:bookmarkEnd w:id="5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, ПРЕДОСТАВЛЯЕМЫХ ПОСТАВЩИКАМИ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В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-быт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форме социального обслуживания граждан на д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у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книгами, газетами, журн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готовлении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топливом (для проживающих в жилых помещениях без центрального отопления и (или) водоснабжения), включая его покупку и доставку за счет средств получателя социальных услуг, топка печей, обеспечение во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ратковременного присмотра за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санитарно-гигиен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казании риту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лощади жилых помещений согласно утвержденным нормативам, помещений для культурного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пользова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итанием, включая диетическое питание по медицинским показаниям,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осуды и столовых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услуг по стирке белья, чистке одеж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хранности личных вещей и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или содействие в отправлении религиозных обря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транспорта при необходимости перевозки в организации для лечения, обучения, участия в культурных мероприятиях, если по состоянию здоровья противопоказано пользование общественны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хода с учетом состояния здоровья, в том числе оказание санитарно-гигиен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арикмахер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осуга и отдыха, в том числе обеспечение книгами, журналами, газетами, игрушками, настольными иг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детей к самостоятельной семейной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решении вопросов возвращения детей, самовольно ушедших из семей, организаций для детей-сирот и детей, оставшихся без попечения родителей, образовательных организаций или иных организаций, в семью или указан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детей по вопросам жизненного устройства и само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итуальных услуг при отсутствии супруга, близких родственников, иных родственников либо законного представителя умершего или при невозможности или нежелани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еме пищи (к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оциально-бытовых услуг индивидуально обслуживающего характера и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написании и прочтении писем, отправка за счет средств получателя социальных услуг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-медицин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форме социального обслуживания граждан на дому - 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или 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прохождения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ервичного медицинского осмотра и первичной санитарн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валифицированного медицинского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ервичной доврачеб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обострения хронических и предупреждение инфекционных заболеваний, лечебно-профилактическая, противоэпидемическая работа, медико-психологическая реабилитац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, направленных на снятие стрессового состояния детей, вызванного сложившейся жизненной ситу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, обучающих здоровому образу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или проведение оздоровительных и (или) лечебно-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зубопротезной и протезно-ортопе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ли содействие в обеспечении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лекарственными препаратами для медицинского применения и медицинскими издел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о-психолог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форме социального обслуживания граждан на дому - 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оспитательно-профилактической работы с детьми и распространение среди них психологических зн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стическое обследование личност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о-медико-педагогическое обследование социально дезадаптирова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роведения социально-психологического реабилитационного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диагностика и обследование личност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ая коррек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ие тренин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 в группах взаимоподдержки, клубах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психологической разгрузке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профилактическая и психологическая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ий патрон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циально-педагог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ая диагностика и обследование интеллектуального и эмоционального развития детей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обучения детей, определение оптимальной формы их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социально-педагогическ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о-педагогическое обследовани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ция педагогической запущенност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ое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и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учения и тренировок инвалидов с помощью тренажерного и спортив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озитивных интересов (в том числе в сфере дос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осуга (праздников, экскурсий и других культурных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о-труд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, направленных на профессиональную ориентацию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зличных форм труда, отдыха и оздоровле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трудоустро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в получении образования и (или) квалификации инвалидами (детьми-инвалидами) в соответствии с их способностями и физически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циально-прав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тационарной форме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олучателям социальных услуг в сохранении занимаемых ими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их поступления в организацию социального обслуживания, осуществляющую оказание социальных услуг в стационарной форм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органам опеки и попечительства в подготовке документов на усыновление, в устройстве детей в приемную семью, в детскую организац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равово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социально-правов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получателями социальных услуг мер социальной поддержки, установленных федеральным и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при решении вопросов пенсионного обеспечения, получения полагающихся алиментов и предоставления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олустационарной и стационарной формах социального обслуживания граждан - разработка и организация выполнения индивидуальных и групповых программ социальной и комплексной реабилитац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или проведение социально-реабилитационных мероприятий, в том числе медицинских,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навыкам самообслуживания, поведения в быту и общественных местах, самоконтролю и другим формам обще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очные соци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9343E203082762749B1FA6DC582BA960F1B801AC16D60B04DE76F2A5587DBD015141F06F75655OEn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1:00Z</dcterms:created>
  <dc:creator>Компьютер</dc:creator>
  <dc:description/>
  <cp:keywords/>
  <dc:language>en-US</dc:language>
  <cp:lastModifiedBy>GL-26-02-2016</cp:lastModifiedBy>
  <dcterms:modified xsi:type="dcterms:W3CDTF">2020-02-27T12:41:00Z</dcterms:modified>
  <cp:revision>2</cp:revision>
  <dc:subject/>
  <dc:title>26 сентября 2014 года</dc:title>
</cp:coreProperties>
</file>