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разграничении полномочий органов государственной власти Смоленской области в сфере социального обслуживания граждан (с изменениями на 26 апреля 2018 го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КОН</w:t>
        <w:br/>
        <w:t> </w:t>
        <w:br/>
        <w:t xml:space="preserve"> СМОЛЕНСКОЙ ОБЛАСТИ </w:t>
        <w:br/>
        <w:t> </w:t>
        <w:br/>
        <w:t>от 27 февраля 2014 года N 4-з</w:t>
        <w:br/>
        <w:t> </w:t>
        <w:br/>
        <w:t> </w:t>
        <w:br/>
        <w:t xml:space="preserve">О разграничении полномочий органов государственной власти Смоленской области в сфере социального обслуживания граждан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в Смоленской области от 26.12.2014 N 175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0.12.2015 N 167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2.02.2018 N 20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03.04.2018 N 31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6.04.2018 N 55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нят Смоленской областной Думой</w:t>
        <w:br/>
        <w:t xml:space="preserve">27 февраля 2014 год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татья 1. Предмет правового регулирования настоящего областного зако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Настоящий областной закон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авом Смоленской обла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в сфере социального обслуживания граждан полномочия Смоленской областной Думы, Администрации Смоленской области и органа исполнительной власти Смоленской области, уполномоченного на осуществление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мочий в сфере социального обслуживания граждан на территории Смоленской области (далее также - уполномоченный орган), в том числе на признание граждан нуждающимися в социальном обслуживании граждан, составление индивидуальной программы предоставления социальных усл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в ред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 Смоленской области от 22.02.2018 N 20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В настоящем областном законе понятия и термины используются в значениях, определенных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2. Полномочия Смоленской областной Думы в сфере социального обслуживания гражд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лномочия Смоленской областной Думы в сфере социального обслуживания граждан определяются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едеральными законами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авом Смоленской обла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ластными закон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3. Полномочия Администрации Смоленской области в сфере социального обслуживания гражд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дминистрация Смоленской области в соответствии с федеральным законодательством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авом Смоленской обла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ластными законам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обеспечивает организацию социального обслуживания граждан в Смоленской области в пределах полномочий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определяет уполномоченный орган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п. 2 в ред.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 Смоленской области от 22.02.2018 N 20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обеспечивает координацию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 граждан, в Смолен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утверждает регламент межведомственного взаимодействия органов государственной власти Смоленской области в связи с реализацией полномочий Смоленской области в сфере социального обслуживания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обеспечивает разработку областных государственных программ социального обслуживания граждан, утверждает, обеспечивает финансирование и реализацию указан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) утверждает порядок предоставления социальных услуг поставщиками социальн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) устанавливает порядок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8) утверждает в соответствии с требованиями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 организации осуществления регионального государственного контроля (надзора) в сфере социального обслуживания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9) утверждает размер платы за предоставление социальных услуг и порядок ее взим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0) устанавливает в дополнение к мерам социальной поддержки, установленным областными законами, меры социальной поддержки и стимулирования работников организаций социального обслуживания граждан, находящихся в ведении Смолен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1) устанавливает порядок реализации программ в сфере социального обслуживания граждан, в том числе инвестицион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2) обеспечивает организацию поддержки социально ориентированных некоммерческих организаций, благотворителей и добровольцев (волонтеров), осуществляющих деятельность в сфере социального обслуживания граждан в Смоленской области в соответствии с федеральными и областными закона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в ред.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 Смоленской области от 26.04.2018 N 55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3) утверждает порядок межведомственного взаимодействия органов государственной власти Смоленской области при предоставлении социальных услуг и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4) утверждает номенклатуру организаций социального обслуживания граждан в Смолен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5) устанавливает порядок принятия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на социальное обслуживание граждан в стационарные организации социального обслуживания граждан со специальным социальным обслуживанием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6) определяет размер и порядок выплаты компенсации поставщику или поставщикам социальных услуг, которые включены в реестр поставщиков социальных услуг Смоленской области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7) осуществляет иные полномочия, предусмотренные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4. Полномочия органа исполнительной власти Смоленской области, уполномоченного на осуществление предусмотренных Федеральным законом "Об основах социального обслуживания граждан в Российской Федерации" полномочий в сфере социального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4. Полномочия органа исполнительной власти Смоленской области, уполномоченного на осуществление предусмотренных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мочий в сфере социального обслуживания граждан на территории Смоленской област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в ред.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 Смоленской области от 22.02.2018 N 20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полномоченный орган в соответствии с федеральным и областным законодательств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разрабатывает и реализует областные государственные программы социального обслуживания граждан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) организует социальное обслуживание граждан в Смоленской области в пределах полномочий, установленных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координирует деятельность поставщиков социальных услуг, общественных организаций и иных организаций, осуществляющих деятельность в сфере социального обслуживания граждан, в Смолен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утверждает нормативы штатной численности организаций социального обслуживания граждан, находящихся в ведении Смоленской области, нормативы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утверждает нормы питания в организациях социального обслуживания граждан, находящихся в ведении Смолен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) формирует и ведет реестр поставщиков социальных услуг и регистр получателей социальн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) обеспечивает бесплатный доступ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"Интернет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8) ведет учет и отчетность в сфере социального обслуживания граждан в Смолен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9) организует поддержку социально ориентированных некоммерческих организаций, благотворителей и добровольцев (волонтеров), осуществляющих деятельность в сфере социального обслуживания граждан в Смоленской области в соответствии с федеральными и областными закона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в ред.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 Смоленской области от 26.04.2018 N 55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0) разрабатывает и реализует мероприятия по формированию и развитию рынка социальных услуг, в том числе по развитию негосударственных организаций социального обслуживания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1) оказывает содействие гражданам, общественным и иным организациям в осуществлении общественного контроля в сфере социального обслуживания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2) разрабатывает и апробирует методики и технологии в сфере социального обслуживания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3) устанавливает порядок расходования средств, образовавшихся в результате взимания платы за предоставление социальных услуг, для организаций социального обслуживания граждан, находящихся в ведении Смолен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4) организует профессиональное обучение, профессиональное образование и дополнительное профессиональное образование работников поставщиков социальн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4.1) создает условия для организации проведения независимой оценки качества условий оказания услуг организациями социального обслуживания граждан, расположенными на территории Смоленской области, а также утверждает положение об общественном совете по проведению независимой оценки качества условий оказания услуг организациями социального обслуживания граждан, созданном при уполномоченном орган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п. 14.1 введен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 Смоленской области от 26.12.2014 N 175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ред.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 Смоленской области от 22.02.2018 N 20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4.2) разрабатывает и обеспечивает реализацию комплекса мер, направленных на обеспечение в Смоленской области в соответствии с требованиями федерального законодательства условий доступности для инвалидов объектов, используемых для предоставления услуг в сфере социального обслуживания граждан, и предоставляемых услуг в сфере социального обслуживания граждан, которые должны приводить к достижению следующих ц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осуществление в пределах установленных полномочий инструктирования и обучения специалистов, работающих с инвалидами, по вопросам, связанным с обеспечением условий доступности для инвалидов объектов, используемых для предоставления услуг в сфере социального обслуживания граждан, и предоставляемых услуг в сфере социального обслуживания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) оборудование входов в объекты, используемые для предоставления услуг в сфере социального обслуживания граждан, пандусами, поручнями, кнопками вызова работников данных объектов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) обеспечение возможности посадки инвалидов в транспортное средство и высадки из него перед входом в объекты, используемые для предоставления услуг в сфере социального обслуживания граждан, в том числе с использованием кресла-коляски и при необходимости с помощью работников поставщика социальн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) содействие инвалиду при входе в объекты, используемые для предоставления услуг в сфере социального обслуживания граждан, и выходе из них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) оснащение объектов, используемых для предоставления услуг в сфере социального обслуживания граждан, носителями информации, необходимой для обеспечения беспрепятственного доступа инвалидов к указанным объектам и предоставляемым услугам с учетом ограничений их жизнедеятельности, в том числе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на контрастном фо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) доведение работниками поставщиков социальных услуг информации об услугах, предоставляемых поставщиками социальных услуг, до инвалидов доступными для них способ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) сопровождение инвалидов, имеющих стойкие расстройства функции зрения и самостоятельного передвижения, на объектах, используемых для предоставления услуг в сфере социального обслуживания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) обеспечение инвалидам возможности самостоятельного передвижения по территории, на которой расположены объекты, используемые для предоставления услуг в сфере социального обслуживания граждан, в том числе с помощью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) обеспечение допуска на объекты, используемые для предоставления услуг в сфере социального обслуживания граждан, собаки-проводника при наличии документа, подтверждающего специальное е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) предоставление при необходимости инвалидам по слуху услуги с использованием русского жестового языка, включая обеспечение допуска на объекты, используемые для предоставления услуг в сфере социального обслуживания граждан, сурдопереводчика, тифлосурдопереводч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) оказание работниками поставщиков социальных услуг помощи инвалидам при пользовании пользовательским оборудованием (оконечным оборудованием), а также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) оборудование на стоянках (остановках) транспортных средств, находящихся около объектов, используемых для предоставления услуг в сфере социального обслуживания граждан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пп. "м" в ред.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 Смоленской области от 03.04.2018 N 31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п. 14.2 введен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 Смоленской области от 10.12.2015 N 167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5) осуществляет иные полномочия, предусмотренные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5. Финансовое обеспечение реализации полномочий органов государственной власти Смоленской области в сфере социального обслуживания гражд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инансовое обеспечение реализации полномочий органов государственной власти Смоленской области в сфере социального обслуживания граждан является расходным обязательством Смолен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6. Вступление в силу настоящего област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стоящий областной закон вступает в силу с 1 января 2015 год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убернатор</w:t>
        <w:br/>
        <w:t>Смоленской области</w:t>
        <w:br/>
        <w:t xml:space="preserve">А.В.ОСТРОВСК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7 февраля 2014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N 4-з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3981324" TargetMode="External"/><Relationship Id="rId3" Type="http://schemas.openxmlformats.org/officeDocument/2006/relationships/hyperlink" Target="http://docs.cntd.ru/document/430689064" TargetMode="External"/><Relationship Id="rId4" Type="http://schemas.openxmlformats.org/officeDocument/2006/relationships/hyperlink" Target="http://docs.cntd.ru/document/446653299" TargetMode="External"/><Relationship Id="rId5" Type="http://schemas.openxmlformats.org/officeDocument/2006/relationships/hyperlink" Target="http://docs.cntd.ru/document/446676949" TargetMode="External"/><Relationship Id="rId6" Type="http://schemas.openxmlformats.org/officeDocument/2006/relationships/hyperlink" Target="http://docs.cntd.ru/document/446699086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499067367" TargetMode="External"/><Relationship Id="rId9" Type="http://schemas.openxmlformats.org/officeDocument/2006/relationships/hyperlink" Target="http://docs.cntd.ru/document/499067367" TargetMode="External"/><Relationship Id="rId10" Type="http://schemas.openxmlformats.org/officeDocument/2006/relationships/hyperlink" Target="http://docs.cntd.ru/document/939001665" TargetMode="External"/><Relationship Id="rId11" Type="http://schemas.openxmlformats.org/officeDocument/2006/relationships/hyperlink" Target="http://docs.cntd.ru/document/499067367" TargetMode="External"/><Relationship Id="rId12" Type="http://schemas.openxmlformats.org/officeDocument/2006/relationships/hyperlink" Target="http://docs.cntd.ru/document/446653299" TargetMode="External"/><Relationship Id="rId13" Type="http://schemas.openxmlformats.org/officeDocument/2006/relationships/hyperlink" Target="http://docs.cntd.ru/document/499067367" TargetMode="External"/><Relationship Id="rId14" Type="http://schemas.openxmlformats.org/officeDocument/2006/relationships/hyperlink" Target="http://docs.cntd.ru/document/9004937" TargetMode="External"/><Relationship Id="rId15" Type="http://schemas.openxmlformats.org/officeDocument/2006/relationships/hyperlink" Target="http://docs.cntd.ru/document/939001665" TargetMode="External"/><Relationship Id="rId16" Type="http://schemas.openxmlformats.org/officeDocument/2006/relationships/hyperlink" Target="http://docs.cntd.ru/document/939001665" TargetMode="External"/><Relationship Id="rId17" Type="http://schemas.openxmlformats.org/officeDocument/2006/relationships/hyperlink" Target="http://docs.cntd.ru/document/499067367" TargetMode="External"/><Relationship Id="rId18" Type="http://schemas.openxmlformats.org/officeDocument/2006/relationships/hyperlink" Target="http://docs.cntd.ru/document/446653299" TargetMode="External"/><Relationship Id="rId19" Type="http://schemas.openxmlformats.org/officeDocument/2006/relationships/hyperlink" Target="http://docs.cntd.ru/document/499067367" TargetMode="External"/><Relationship Id="rId20" Type="http://schemas.openxmlformats.org/officeDocument/2006/relationships/hyperlink" Target="http://docs.cntd.ru/document/446699086" TargetMode="External"/><Relationship Id="rId21" Type="http://schemas.openxmlformats.org/officeDocument/2006/relationships/hyperlink" Target="http://docs.cntd.ru/document/499067367" TargetMode="External"/><Relationship Id="rId22" Type="http://schemas.openxmlformats.org/officeDocument/2006/relationships/hyperlink" Target="http://docs.cntd.ru/document/499067367" TargetMode="External"/><Relationship Id="rId23" Type="http://schemas.openxmlformats.org/officeDocument/2006/relationships/hyperlink" Target="http://docs.cntd.ru/document/446653299" TargetMode="External"/><Relationship Id="rId24" Type="http://schemas.openxmlformats.org/officeDocument/2006/relationships/hyperlink" Target="http://docs.cntd.ru/document/499067367" TargetMode="External"/><Relationship Id="rId25" Type="http://schemas.openxmlformats.org/officeDocument/2006/relationships/hyperlink" Target="http://docs.cntd.ru/document/446699086" TargetMode="External"/><Relationship Id="rId26" Type="http://schemas.openxmlformats.org/officeDocument/2006/relationships/hyperlink" Target="http://docs.cntd.ru/document/423981324" TargetMode="External"/><Relationship Id="rId27" Type="http://schemas.openxmlformats.org/officeDocument/2006/relationships/hyperlink" Target="http://docs.cntd.ru/document/446653299" TargetMode="External"/><Relationship Id="rId28" Type="http://schemas.openxmlformats.org/officeDocument/2006/relationships/hyperlink" Target="http://docs.cntd.ru/document/446676949" TargetMode="External"/><Relationship Id="rId29" Type="http://schemas.openxmlformats.org/officeDocument/2006/relationships/hyperlink" Target="http://docs.cntd.ru/document/430689064" TargetMode="External"/><Relationship Id="rId30" Type="http://schemas.openxmlformats.org/officeDocument/2006/relationships/hyperlink" Target="http://docs.cntd.ru/document/499067367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0:00Z</dcterms:created>
  <dc:creator>user</dc:creator>
  <dc:description/>
  <cp:keywords/>
  <dc:language>en-US</dc:language>
  <cp:lastModifiedBy>GL-26-02-2016</cp:lastModifiedBy>
  <dcterms:modified xsi:type="dcterms:W3CDTF">2020-02-27T12:40:00Z</dcterms:modified>
  <cp:revision>2</cp:revision>
  <dc:subject/>
  <dc:title/>
</cp:coreProperties>
</file>