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9240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</w:t>
      </w:r>
      <w:r>
        <w:rPr/>
        <w:t>Утверждено приказом директора СОГБ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400"/>
        <w:rPr/>
      </w:pPr>
      <w:r>
        <w:rPr/>
        <w:t>«Хиславичский КЦСОН»</w:t>
      </w:r>
    </w:p>
    <w:p>
      <w:pPr>
        <w:pStyle w:val="Normal"/>
        <w:ind w:firstLine="5400"/>
        <w:rPr/>
      </w:pPr>
      <w:r>
        <w:rPr/>
        <w:t>от «09» января 2014 г.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порядке предоставления услуги «Социальное такси» СОГБУ «Хиславичский КЦС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о порядке предоставления услуги «Социальное такси» (далее – Положение) разработано в соответствии с Федеральным законом от 10 декабря 1995 г. №195-ФЗ «Об основах социального обслуживания населения в Российской Федерации», Федеральным законом от 2 августа 1995 г. №122-ФЗ «О социальном обслуживании граждан пожилого возраста и инвалидов, Постановлением Правительства РФ от 14 февраля 2009 г. №112 «Об утверждении правил перевозок пассажиров и багажа автомобильным транспортом и городским наземным электрическим транспортом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 от 8 ноября 2007 г. N 259-ФЗ "Устав автомобильного транспорта и городского наземного электрического транспорта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1 апреля 2011 г. N 69-ФЗ "О внесении изменений в отдельные законодательные акты Российской Федерации", Постановлением Правительства РФ от 14 февраля 2009 г. №112 «Об утверждении правил перевозок пассажиров и багажа автомобильным транспортом и городским наземным электрическим транспортом», Постановлением Администрации Смоленской области от 31 августа 2011 г. № 516 «Об организации осуществления деятельности по перевозке пассажиров и багажа легковыми такси на территории Смолен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станавлива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, порядок и условия предоставления транспортных услуг как меры социальной поддержки направленные на повышение доступности, оперативности, эффективности, обеспечения отдельным категориям граждан беспрепятственного доступа к социально значимым объектам п. Хиславичи и Хиславич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а «Социальное такси» - услуга, оказываемая СОГБУ «Хиславичский КЦСОН» (далее – Учреждение) с использованием автотранспорта Учреждения (далее – Услуга) по перевозке отдельных категорий граждан от начального пункта до пункта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- физическое лицо, которое по договору на оказание услуги «Социальное такси» пользуется транспортным средством, предоставляемым для перевозки пассажиров и баг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– СОГБУ «Хиславичский КЦСОН», принявшее на себя по договору оказания услуги «Социальное такси» обязанность предоставить заказчику транспортное средство для перевозок пассажиров и багажа.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ый пункт – место подачи автотранспортного средства для перевозки потребителя Услуги: место жительства потребителя Услуги либо социально - значимый объект, расположенный на территории поселка Хиславичи или Хиславич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назначения – социально-значимый объект, расположенный на территории поселка Хиславичи или Хиславичского района, либо место жительства потребител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слуга «Социальное такси» является социальной услугой относящейся к основным видам деятельности СОГБУ «Хиславичский КЦСОН». Предоставление Услуги организуется административно-хозяйственным отдел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Категории граждан, имеющих право на получен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1. Право на получение Услуги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0" w:name="OLE_LINK3"/>
      <w:r>
        <w:rPr>
          <w:sz w:val="28"/>
          <w:szCs w:val="28"/>
        </w:rPr>
        <w:t>граждане, состоящие на надомном социальном обслуживании в Учреждении</w:t>
      </w:r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каждого потребителя Услуги допускается не более одной бесплатной поездки в   месяц. Поездки действительны только на текущий месяц и на следующие периоды не переносятся. Время пользования Услугой с учетом простоя не должно превышать двух часов. Отсчет времени использования автотранспортного средства производится с момента подачи автотранспортного средства к месту посадки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Услуга может предоставляться большее количество раз, при наличии свободного времени в графике движения автотранспортных средств или совпадении маршрута следования с маршрутами предварительно заказанных поезд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уга включает не только индивидуальные, но и групповые заяв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Услуга предоставляется Учреждением с учетом графика рабочего времени социально-значимых объектов, расположенных на территории поселка Хиславичи или Хиславичского района </w:t>
      </w:r>
      <w:r>
        <w:rPr>
          <w:i/>
          <w:sz w:val="28"/>
          <w:szCs w:val="28"/>
        </w:rPr>
        <w:t>(приложение N 1 к настоящему Положе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Услуга предоставляется при наличии исправного, свободного автотранспорта на основании предварительной заявки потребителя Услуги, которая осуществляется не позднее, чем за сутки до момента подачи транспортного средства к начальному пункту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 Прием от потребителей Услуги предварительных заявок осуществляется диспетчером по телефону 2-10-01. Режим работы предоставления Услуги соответствует режиму работы Учреждения ( с 9.00 час. до 18.00 час., пятница - с 9.00 часов до 17.00 часов, перерыв с 13.00 до 14.0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отребитель Услуги при подаче заявки должен сообщить диспетчеру точную информацию о дате, времени, начальном пункте, пункте назначения, наличии сопровождающих лиц.</w:t>
      </w:r>
    </w:p>
    <w:p>
      <w:pPr>
        <w:pStyle w:val="Normal"/>
        <w:ind w:firstLine="540"/>
        <w:rPr/>
      </w:pPr>
      <w:r>
        <w:rPr>
          <w:sz w:val="28"/>
          <w:szCs w:val="28"/>
        </w:rPr>
        <w:t>3.6. Диспетчер при прием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ксирует заявку в журнале регистрации заявок по установленной форме </w:t>
      </w:r>
      <w:r>
        <w:rPr>
          <w:i/>
          <w:sz w:val="28"/>
          <w:szCs w:val="28"/>
        </w:rPr>
        <w:t>(приложение N 2 к настоящему Полож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ет необходимость предоставления гражданам состоящим на надомном социальном обслуживании в Учреждении социального работника для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яет указанный потребителем пункт назначения с перечнем социально значимых объектов, расположенных на территории поселка Хиславичи или Хиславич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очередность выполнения заявок по датам и времени в хронометраж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яет маршрутные задания для водителей </w:t>
      </w:r>
      <w:r>
        <w:rPr>
          <w:i/>
          <w:sz w:val="28"/>
          <w:szCs w:val="28"/>
        </w:rPr>
        <w:t>(Приложение № 3 к настоящему Положе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ает потребителю Услуги марку, цвет, государственный регистрационный номер автотранспортного средства и его примерное время прибытия к начальному пун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ня контролирует выполнение заявок, передвижение автотранспортных средств согласно маршрутным зад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невозможности предоставить автотранспортное средство в нужное для потребителя Услуги время предлагает ему перенести поездку в другое удобное для него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потребителя Услуги от поданной заявки незамедлительно передает полученную информацию вод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7. С каждым потребителем Услуги заключается договор на оказание услуги «Социальное такси».С гражданами, состоящими на надомном социальном обслуживании</w:t>
      </w:r>
      <w:r>
        <w:rPr/>
        <w:t xml:space="preserve"> </w:t>
      </w:r>
      <w:r>
        <w:rPr>
          <w:sz w:val="28"/>
          <w:szCs w:val="28"/>
        </w:rPr>
        <w:t>в Учреждении заключается договор на предоставление двух бесплатных поездок в месяц сроком на один год. (</w:t>
      </w:r>
      <w:r>
        <w:rPr>
          <w:i/>
          <w:sz w:val="28"/>
          <w:szCs w:val="28"/>
        </w:rPr>
        <w:t xml:space="preserve">Приложение № 4 к настоящему Положению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етеранами и инвалидами Великой Отечественной Войны не состоящими на надомном социальном обслуживании в Учреждении заключается договор на предоставление двух поездок в месяц, действующий до исполнения обязательств акта сдачи-приемки услуги. (</w:t>
      </w:r>
      <w:r>
        <w:rPr>
          <w:i/>
          <w:sz w:val="28"/>
          <w:szCs w:val="28"/>
        </w:rPr>
        <w:t>Приложение № 4 к настоящему Положению)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говор фиксируется в журнале регистрации договоров на оказание услуги «Социальное такси» </w:t>
      </w:r>
      <w:r>
        <w:rPr>
          <w:i/>
          <w:sz w:val="28"/>
          <w:szCs w:val="28"/>
        </w:rPr>
        <w:t xml:space="preserve">(Приложение N5 к настоящему Полож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 факту предоставления бесплатной Услуги оформляется акт сдачи-приемки услуги </w:t>
      </w:r>
      <w:r>
        <w:rPr>
          <w:i/>
          <w:sz w:val="28"/>
          <w:szCs w:val="28"/>
        </w:rPr>
        <w:t xml:space="preserve">(приложение N 6 к настоящему Полож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опускается простой автотранспортного средства не более двух часов в ожидании потребител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авки обратно потребитель Услуги или лицо, его сопровождающее, должны дополнительно согласовать возможность и время возв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день исполнения заявки диспетчер по контактному телефону сообщает заказчику или лицу, его сопровождающему, номер автомобиля и время его прибытия к начальному пун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оданной заявки потребитель Услуги обязан не менее чем за час до назначенного времени сообщить об этом диспетч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OLE_LINK2"/>
      <w:bookmarkStart w:id="2" w:name="OLE_LINK1"/>
      <w:r>
        <w:rPr>
          <w:sz w:val="28"/>
          <w:szCs w:val="28"/>
        </w:rPr>
        <w:t>11. По прибытии транспортного средства к начальному пункту водитель уточняет у заказчика Услуги маршрут и время поездки (изменение маршрута не допускается).</w:t>
      </w:r>
      <w:bookmarkEnd w:id="1"/>
      <w:bookmarkEnd w:id="2"/>
      <w:r>
        <w:rPr>
          <w:sz w:val="28"/>
          <w:szCs w:val="28"/>
        </w:rPr>
        <w:t xml:space="preserve"> По прибытии транспортного средства в конечный пункт назначения заказчик и исполнитель ставят подписи в акте сдачи - приемки услуг с указанием времени прибытия, что будет являться подтверждением оказания Услуги, выдает один экземпляр акта сдачи - приемки услуг потребителю Услуги (лицу его сопровождающем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вращении автотранспортного средства к месту стоянки водитель передает второй экземпляр акта сдачи - приемки услуг в бухгалтерию Учреждения для расчета оплаты и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казании Услуги водитель несет материальную ответственность в порядке, предусмотренном Трудов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необходимости водитель или сопровождающий оказывает содействие потребителю Услуги в размещении в салоне транспортного средства при посадке и высадке из салона, а также оказывает содействие при погрузке и выгрузке принадлежащих ему вещей, в том числе технических средств реабилитации (кресла-коляски, костыли, трости, опор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4. При выявлении неисправности у транспортного средства во время поездки водитель докладывает диспетчеру о возникшей неисправности и далее действует по его указ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выявления нарушений при предоставлении Услуги или возникновении конфликтных ситуаций потребитель Услуги сообщает об этом диспетчеру для принятия соответствующих 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6. В конце месяца специалист по социальной работе административно-хозяйственного отдела Учреждения оформляет отчет об оказанных услугах «Социальное такси» </w:t>
      </w:r>
      <w:r>
        <w:rPr>
          <w:i/>
          <w:sz w:val="28"/>
          <w:szCs w:val="28"/>
        </w:rPr>
        <w:t>(приложение N 7 к настоящему Положению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Услови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слуга предоставляется в пределах административных границ поселка Хиславичи и Хиславич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и посадке в транспортное средство потребитель Услуги предъявляет документ, дающий право на получение Услуги, документ удостоверяющий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требитель Услуги имеет право взять с собой одного сопровождающего и багаж. Инвалиды имеют право брать в поездку не более двух сопровождающих. Число сопровождающих лиц заранее указывается в зая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требитель Услуги не имеет право передавать пользование транспортом треть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В функции Услуги не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авка в лечебные учреждения для оказания срочной (неотложной) медицинской помощ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мощь в межэтажной транспортировке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5. Параметры оплаты Услуги, предоставляемой Учреждени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Оказание услуги «Социальное такси» осуществляется бесплатно 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Смоленской области от 22 декабря 2010 г. № 804 «Об утверждении положения о порядке предоставления услуг бесплатно и за плату в областной государственной системе социальных служб» (с изменениями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6. Требования к выполнению Услуг на автотранспор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х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Учреждение в деятельности по предоставлению услуги «Социальное такси» руководствуется настоящим Положением и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еревозка граждан производится в соответствии с количеством мест для сидения, установленных заводом-изготовителем авто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Для осуществления Услуг необходим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1. Соблюдать правила технической эксплуатации автотранспортных средств, проводить их техническое обслуживание и ремонт, обеспечивать ежедневный технический контроль перед выездом на ли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2. Обеспечивать соблюдение водителем установленного режима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К работе допускаются води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еющие водительские удостоверения соответствующей категории, прошедшие медицинское освидетельствование, предрейсовый медицинский осмот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тветствующие по квалификации, опыту работы, иным профессиональным характеристикам и требованиям, установленным для перевозки пассажиров, которые определяются органами Государственной инспекции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Водитель во время работы на маршруте должен иметь при себе и предъявлять для контро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тевой лист установленной формы с отметками о допуске автотранспортного средства и водителя к работе, времени начала и окончания работы, наименовании маршр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Вод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садку и высадку граждан в предусмотренных заказами пунктах с соблюдением Правил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казывать помощь гражданам при размещении в салоне автомобиля, а также при посадке и высадке из салона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по оформлению и оборудованию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 транспортное средство должностных лиц федеральных органов исполнительной власти, уполномоченных на осуществление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Водитель в соответствии с действующим законодательством Российской Федерации и настоящим Положением несет ответственность 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опасность граждан во время поездки, посадки и высадки из салона автомоби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автомобиля, имущества, находящегося в нем и денежных средств полученных за предоставле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7. Особые случ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требителю может быть отказано в предоставлении Услуги при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назначения не соответствует перечню, указанному в Приложении № 1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потребителя в состоянии алкогольного (токсического, наркотического)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жачим клиентам (инвалид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лимита заявок,</w:t>
      </w:r>
      <w:r>
        <w:rPr/>
        <w:t xml:space="preserve"> </w:t>
      </w:r>
      <w:r>
        <w:rPr>
          <w:sz w:val="28"/>
          <w:szCs w:val="28"/>
        </w:rPr>
        <w:t>в случае отсутствия возможности предоставить автотранспортное средство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 случае неисправности автотранспортного или невозможности его заме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арушения подпункта 3.10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 потребителя в предоставлении необходимой информации и документов для предоставления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 исключительных или в экстренных случаях возможна заявка за два часа до момента подачи при наличии свободного транспортного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исключительных случаях Услуга оказывается в праздничные и выходные 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Услуга не может быть выполнена, если не установлена правомерность ее предост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потребителя Услуги паспорта или иного документа, удостоверяющего его ли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аво на получение услуг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6:00Z</dcterms:created>
  <dc:creator>Admin</dc:creator>
  <dc:description/>
  <dc:language>en-US</dc:language>
  <cp:lastModifiedBy>1</cp:lastModifiedBy>
  <dcterms:modified xsi:type="dcterms:W3CDTF">2017-01-23T06:36:00Z</dcterms:modified>
  <cp:revision>2</cp:revision>
  <dc:subject/>
  <dc:title/>
</cp:coreProperties>
</file>